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1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3858"/>
              <w:gridCol w:w="277"/>
              <w:gridCol w:w="313"/>
            </w:tblGrid>
            <w:tr>
              <w:trPr>
                <w:trHeight w:val="93" w:hRule="atLeast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Новокаменка</w:t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4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right="495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2159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.7pt" to="220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95pt" to="15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единой комиссии для осуществления закупок на поставку товаров, выполнение работ,оказание услуг для муниципальных нужд администрации Новокаменский сельсовет Ташлинского района Оренбургской области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здать единую комиссию для  осуществления закупок на поставку товаров, выполнение работ, оказание услуг для муниципальных нужд администрации Новокаменский сельсовет Ташлинского района Оренбургской области»,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Н.П.Собол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каменский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1.01.2023  № 6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FR1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й комиссии для осуществления закупок на поставку товаров, выполнение работ, оказание услуг для муниципальных нужд администрации Новокаменский сельсовет Ташлинского района Оренбургской области»</w:t>
      </w:r>
    </w:p>
    <w:p>
      <w:pPr>
        <w:pStyle w:val="FR1"/>
        <w:ind w:right="49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болев Николай Павлович - глава администрации муниципального образования Новокамен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ленко Юрий Николаевич -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васюк Владимир Васильевич- глава администрации муниципального образования Благодарновский 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7E2B02C6ADA1012C885CB5505B0E21A8A45DFF75A503C102E61804UFU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4:00Z</dcterms:created>
  <dc:creator>Черноярово</dc:creator>
  <dc:description/>
  <cp:keywords/>
  <dc:language>en-US</dc:language>
  <cp:lastModifiedBy>Admin</cp:lastModifiedBy>
  <cp:lastPrinted>2022-02-16T17:15:00Z</cp:lastPrinted>
  <dcterms:modified xsi:type="dcterms:W3CDTF">2023-01-31T11:34:00Z</dcterms:modified>
  <cp:revision>5</cp:revision>
  <dc:subject/>
  <dc:title>АДМИНИСТРАЦИЯ</dc:title>
</cp:coreProperties>
</file>